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716280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У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гарина,21,Редутово п., 457226, Чесменский район, Челябинская область, Россия, тел./факс (8353169) 91-7-18</w:t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от “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” январ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                                                                                                                     №  </w:t>
      </w:r>
      <w:r>
        <w:rPr>
          <w:sz w:val="20"/>
          <w:szCs w:val="20"/>
          <w:lang w:val="ru-RU"/>
        </w:rPr>
        <w:t>6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>ПОСТАНОВЛЕНИЕ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тариф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и в сфере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водоотведения и очистки сточных вод  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ОО «ЧУКХоз» на территор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Редут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t>Рассмотрев заявление общества с ограниченной ответственностью ООО «ЧУКХоз»</w:t>
      </w:r>
      <w:r>
        <w:rPr>
          <w:sz w:val="20"/>
          <w:szCs w:val="20"/>
        </w:rPr>
        <w:t xml:space="preserve"> </w:t>
      </w:r>
      <w:r>
        <w:rPr/>
        <w:t>от 17. 01.2018 г. № 1, в соответствии с Федеральным законом от 06.10.2003 г № 131-ФЗ «Об общих принципах организации местного самоуправления в Российской Федерации»,  в соответствии с Федеральным законом «О водоснабжении и водоотведении», постановлениями  Правительства Российской Федерации от 13 мая 2013 года     № 406  «О государственном регулировании тарифов в сфере водоснабжении и водоотведения»,  от 29 июля 2013 года № 641  «Об инвестиционных и производственных программах организаций, осуществляющих деятельность в сфере водоснабжении и водоотведения», приказами Федеральной службы по тарифам Российской Федерации от 27 декабря 2013 года № 1746-Э «Об утверждении методических указаний по расчету регулируемых тарифов в сфере водоснабжении и  водоотведения»,  от 16 июля 2014 года № 1154-э « Об утверждении регламента установления регулируемых тарифов в сфере водоснабжении  и водоотведения, приказом Министерства регионального развития Российской Федерации от 10 октября 2007 года № 101 «Об утверждении методических рекомендаций по разработке производственных программ организаций коммунального комплекса», тарифы для ООО «ЧУКХоз»</w:t>
      </w:r>
      <w:r>
        <w:rPr>
          <w:sz w:val="20"/>
          <w:szCs w:val="20"/>
        </w:rPr>
        <w:t xml:space="preserve"> </w:t>
      </w:r>
      <w:r>
        <w:rPr/>
        <w:t>на услуги водоотведения, оказываемые потребителям Редутовского сельского поселения Чесменского муниципального района Челябинской области»  и руководствуясь Уставом Редутовского сельского поселения,</w:t>
      </w:r>
      <w:r>
        <w:rPr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изводственную программу ООО «ЧУКХоз», осуществляющее услуги в сфере водоотведения и очистки сточных вод потребителям Редутовского сельского поселения Чесм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тариф на услуги в сфере водоотведения и очистки сточных вод на территории Редутовского сельского поселения для ООО «ЧУКХоз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1.2018 г. - по 31.12.2018 г. – 75,10 руб. куб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Редутовского сельского поселения                                      С.Р.Башаков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4:00Z</dcterms:created>
  <dc:creator>Admin</dc:creator>
  <dc:description/>
  <cp:keywords/>
  <dc:language>en-US</dc:language>
  <cp:lastModifiedBy>user</cp:lastModifiedBy>
  <cp:lastPrinted>2018-03-15T09:34:00Z</cp:lastPrinted>
  <dcterms:modified xsi:type="dcterms:W3CDTF">2018-03-15T04:34:00Z</dcterms:modified>
  <cp:revision>4</cp:revision>
  <dc:subject/>
  <dc:title/>
</cp:coreProperties>
</file>